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  <w:t xml:space="preserve">Spettabile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-SIMI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Magistrato di sorveglianza di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Ancona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Macerata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20"/>
        <w:ind w:left="5664" w:firstLine="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NZA DI CONCESSIONE DI ESECUZIONE DELLA PENA DETENTIVA PRESSO IL PROPRIO DOMICIL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ge 26 novembre 2010, n. 199 (modificata dal d.l. n. 211 del 22-12-2011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..il ………………... 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nuto presso ………….…………………………………………… di 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secuzione della sentenza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fine pena previsto il ………………………… </w:t>
      </w:r>
      <w:r>
        <w:rPr>
          <w:rFonts w:cs="Arial" w:ascii="Arial" w:hAnsi="Arial"/>
          <w:i/>
          <w:sz w:val="22"/>
          <w:szCs w:val="22"/>
        </w:rPr>
        <w:t>(escluse possibili future liberazioni anticipate)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ppu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..in via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pena di cui alla sentenza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oter espiare la pena presso il domicilio di………………………………………………….ai sensi dell’art.1 della legge 26 novembre 2010, n. 199, e successive modifiche, presso il quale risiedono le seguenti pers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ingrazia per l’attenzione e salu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4:00Z</dcterms:created>
  <dc:creator>Maurizio Pescarolo</dc:creator>
  <dc:description/>
  <dc:language>en-US</dc:language>
  <cp:lastModifiedBy>Anna Bello</cp:lastModifiedBy>
  <cp:lastPrinted>2010-03-29T15:39:00Z</cp:lastPrinted>
  <dcterms:modified xsi:type="dcterms:W3CDTF">2015-05-20T15:18:00Z</dcterms:modified>
  <cp:revision>3</cp:revision>
  <dc:subject/>
  <dc:title>Al signor</dc:title>
</cp:coreProperties>
</file>