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Tribunale di sorveglianza di Ancon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CONCESSIONE DI LIBERAZIONE CONDIZION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……………….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 presso ………….…………………………………………… di 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sentenz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inizio pena il ………………………… e fine pena previsto il ………………………… </w:t>
      </w:r>
      <w:r>
        <w:rPr>
          <w:rFonts w:cs="Arial" w:ascii="Arial" w:hAnsi="Arial"/>
          <w:i/>
          <w:sz w:val="22"/>
          <w:szCs w:val="22"/>
        </w:rPr>
        <w:t>(escluse possibili future liberazioni anticipate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ter espiare la pena detentiva, secondo quanto previsto dall’art. 176 c.p., in regime di libertà condizionale presso il domicilio sito in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sentenza 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lle obbligazioni derivanti dal re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sarcimento delle parti lese: ………………………………………………………………………..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gamento multe o ammende: ……………………………………………………………………..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gamento spese di giustizia: ……………………………………………………………………… 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ritenuta utile per l’accoglimento dell’ista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3:00Z</dcterms:created>
  <dc:creator>Maurizio Pescarolo</dc:creator>
  <dc:description/>
  <dc:language>en-US</dc:language>
  <cp:lastModifiedBy>Anna Bello</cp:lastModifiedBy>
  <cp:lastPrinted>2010-03-29T15:39:00Z</cp:lastPrinted>
  <dcterms:modified xsi:type="dcterms:W3CDTF">2015-05-20T15:24:00Z</dcterms:modified>
  <cp:revision>3</cp:revision>
  <dc:subject/>
  <dc:title>Al signor</dc:title>
</cp:coreProperties>
</file>