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Ufficio di sorveglianza di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acerata</w:t>
      </w:r>
    </w:p>
    <w:p>
      <w:pPr>
        <w:pStyle w:val="Normal"/>
        <w:spacing w:lineRule="exact" w:line="320"/>
        <w:ind w:left="5440" w:firstLine="340"/>
        <w:rPr/>
      </w:pPr>
      <w:r>
        <w:rPr>
          <w:rFonts w:cs="Arial" w:ascii="Arial" w:hAnsi="Arial"/>
          <w:sz w:val="22"/>
          <w:szCs w:val="22"/>
        </w:rPr>
        <w:t xml:space="preserve">(*)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TANZA DI CONCESSIONE PROVVISORIA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MISURE ALTERNATIVE ALLA DETEN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odice fiscale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oter espiare la pena detentiva, secondo quanto previsto dagli artt. 47 e seg. della legge 26 luglio 1975, n. 354, “Norme sull’ordinamento penitenziario”, presso il domicilio di …………………. in regim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 xml:space="preserve">detenzione domiciliare provvisoria (art. 47 </w:t>
      </w:r>
      <w:r>
        <w:rPr>
          <w:rFonts w:cs="Arial" w:ascii="Arial" w:hAnsi="Arial"/>
          <w:i/>
          <w:sz w:val="22"/>
          <w:szCs w:val="22"/>
        </w:rPr>
        <w:t>quater</w:t>
      </w:r>
      <w:r>
        <w:rPr>
          <w:rFonts w:cs="Arial" w:ascii="Arial" w:hAnsi="Arial"/>
          <w:sz w:val="22"/>
          <w:szCs w:val="22"/>
        </w:rPr>
        <w:t xml:space="preserve"> O.P.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affidamento provvisorio in prova in casi particolari (art. 94 co. 2 D.P.R. 309/90) (in caso di dipendenza da alcool o stupefacenti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    applicazione provvisoria dell’affidamento in prova al S.S. (art 47 co. 4 O.P.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   sospensione provvisoria dell’esecuzione della pena (art. 91 co. 4 DPR 309/90) in caso di dipendenza da alcool e stupefacenti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…) </w:t>
        <w:tab/>
        <w:t>sospensione dell’esecuzione della pena in attesa di concessione di semilibertà (art.50 co.6 O.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 comprovanti il “grave pregiudizio” derivante dalla protrazione dello stato di detenzione (art. 47, comma 4, legge 354/1975, o.p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ega inoltre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entenza 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disponibilità dell’abitazione situata a …..………...…………………………..…. in via ………………………………………………… n. civico …... e della disponibilità di chi vi abita ad accogliere l’interessa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zione di disponibilità di un’attività lavorativa presso la ditta ………………...……………… ……………………………..………… con sede a …………...……………………..……………. in via ………………………………… n. civico …..., rilasciata dal legale rappresentante della stessa ……………………………………………………………………………………………………………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le condizioni di alcool/tossicodipendenz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zione diagnostica emessa dal Sert dell’ASL di …………………… con l’indicazione delle modalità seguite per determinarl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trattamento terapeutico e eventuale disponibilità all’accoglimento presso la seguente struttura specializzata:  ……………………………………………………………..……</w:t>
      </w:r>
    </w:p>
    <w:p>
      <w:pPr>
        <w:pStyle w:val="Normal"/>
        <w:spacing w:lineRule="auto" w:line="360"/>
        <w:ind w:left="340"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tra eventuale documentazione ritenuta utile a sostenere l’ista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rcimento delle parti lese: ………………………………………………………………………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riparatoria: ……………………………………………………………………………………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) – Indirizzi e numeri di fax dell’ Ufficio di sorveglianza di Ancona e di Macerata, sono disponibili nelle apposite pagine di questo s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4:00Z</dcterms:created>
  <dc:creator>Maurizio Pescarolo</dc:creator>
  <dc:description/>
  <dc:language>en-US</dc:language>
  <cp:lastModifiedBy>Anna Bello</cp:lastModifiedBy>
  <cp:lastPrinted>2009-11-20T12:47:00Z</cp:lastPrinted>
  <dcterms:modified xsi:type="dcterms:W3CDTF">2015-05-20T13:58:00Z</dcterms:modified>
  <cp:revision>3</cp:revision>
  <dc:subject/>
  <dc:title>Al signor</dc:title>
</cp:coreProperties>
</file>