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Tribunale di sorveglianza di Ancon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Ufficio di sorveglianza di Ancon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Ufficio di sorveglianza di Macerat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HIESTA DI INFORMAZIONI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..il ………………... 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..……. in via ………………………………………cap ….…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…………………………………………………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ualmente domiciliato </w:t>
      </w:r>
      <w:r>
        <w:rPr>
          <w:rFonts w:cs="Arial" w:ascii="Arial" w:hAnsi="Arial"/>
          <w:i/>
          <w:sz w:val="22"/>
          <w:szCs w:val="22"/>
        </w:rPr>
        <w:t>(compilare se il domicilio è diverso dalla residenz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..……. in via ……………………………………………cap ….….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detenuto/internato presso ………….…………………………………………… di 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In attesa di risposta, ringrazia per l’attenzione e saluta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43:00Z</dcterms:created>
  <dc:creator>Maurizio Pescarolo</dc:creator>
  <dc:description/>
  <dc:language>en-US</dc:language>
  <cp:lastModifiedBy>Anna Bello</cp:lastModifiedBy>
  <cp:lastPrinted>2009-11-20T12:47:00Z</cp:lastPrinted>
  <dcterms:modified xsi:type="dcterms:W3CDTF">2015-05-20T16:44:00Z</dcterms:modified>
  <cp:revision>3</cp:revision>
  <dc:subject/>
  <dc:title>Al signor</dc:title>
</cp:coreProperties>
</file>