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bunale di sorveglianza di Anco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Paragrafoelenco"/>
        <w:widowControl w:val="false"/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widowControl w:val="false"/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widowControl w:val="false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a conoscenza che lo svolgimento dello stage di formazione teorico-pratica non dà diritto ad alcun compenso o trattamento previdenziale o assicurativo da parte della pubblica amministrazione e non comporta la costituzione di alcun rapporto di lavoro subordinato o autonomo.</w:t>
      </w:r>
    </w:p>
    <w:p>
      <w:pPr>
        <w:pStyle w:val="Paragrafoelenco"/>
        <w:widowControl w:val="false"/>
        <w:spacing w:lineRule="auto" w:line="240" w:before="0" w:after="12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a sede di [inserire: Ancona oppure Macerata]: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nvita il candidato ad indicare (contrassegnando i campi con una “X”)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ha presentato domando di tirocinio formativo anche presso altri Uffici Giudiziari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sì (presso ……………………………………………………………………………………………………………….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no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se svolge/ha svolto il Dottorato di Ricerca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no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sì, in corso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sì, titolo conseguito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collabora/ha collaborato con l’Università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no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si, attualmente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si, in passato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partecipa/ha partecipato ad altri corsi di perfezionamento in materie giuridiche successivi alla laurea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no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si, attualmente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si, in passato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ha già fatto esperienza di tirocinio e stage presso uffici giudiziari in base a convenzioni o ad altro titolo (ad es. ex art.37 d.l. 98/2011 o ex art.18 d.l.vo 196/98)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no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] sì, in passato. Indicare in quale ufficio e a quale titolo: 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[] sì, attualmente. Indicare in quale ufficio, a quale titolo e con quale magistrato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Il candidato 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durre i certificati e la documentazione oggetto di autodichiarazione entro il termine di 30 gg dalla presentazione della domanda, qualora non allegati alla stess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Alleg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pia di documento di identità in corso di validit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ificato di laurea con indicazione del voto di laurea conseguito, degli esami sostenuti e del voto degli stess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ttamento dei dati person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ndidato 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 l’indirizzo di posta elettronica a cui ricevere ogni comunicazione: [indirizzo di posta elettronic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00Z</dcterms:created>
  <dc:creator>Massimo</dc:creator>
  <dc:description/>
  <dc:language>en-US</dc:language>
  <cp:lastModifiedBy>Anna Bello</cp:lastModifiedBy>
  <dcterms:modified xsi:type="dcterms:W3CDTF">2018-01-30T09:12:00Z</dcterms:modified>
  <cp:revision>2</cp:revision>
  <dc:subject/>
  <dc:title>DOMANDA DI AMMISSIONE ALLA FORMAZIONE TEORICO-PRATICA</dc:title>
</cp:coreProperties>
</file>